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Footer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FFFFF" w:val="clear"/>
        </w:rPr>
        <w:t>泸县农业农村局公开招聘长江流域渔政协助巡护人员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FFFFF" w:val="clear"/>
        </w:rPr>
        <w:t>拟聘人员名单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FFFFF" w:val="clea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67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谢世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7.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zCs w:val="32"/>
                <w:shd w:fill="FFFFFF" w:val="clear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3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范兹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7.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余俊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7.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邹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8.0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张吉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2000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周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0.0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张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8.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杨登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  <w:t>1992.0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shd w:fill="FFFFFF" w:val="clear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29:00Z</dcterms:created>
  <dc:creator>人类灵魂工程师</dc:creator>
  <dc:description/>
  <dc:language>en-US</dc:language>
  <cp:lastModifiedBy>Administrator</cp:lastModifiedBy>
  <cp:lastPrinted>2023-06-06T16:23:00Z</cp:lastPrinted>
  <dcterms:modified xsi:type="dcterms:W3CDTF">2023-11-01T07:2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726D7EEB4FAD95E28C315E14F1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